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ÀI LIỆU  THI TRẮC NG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LÝ THUYẾT 05 KỸ THUẬT SƠ CẤP CỨ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. Trước khi băng bó vết thương ta phả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Đắp gạc lên trên vết thương rồi băng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Xử lý vết thương, đắp gạc vô trùng rồi băng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Dùng oxy già rửa, đắp gạc vô trùng rồi băng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cả 3 câu trên đều đú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/. Cách rửa vết thương l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Rửa vết thương từ trong ra ngoài,dùng cồn sát trùng xung quanh vết thư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Rửa vết thương từ trong ra ngo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Rửa vết thương theo hình xơắn ốc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Rửa vết thương từ trong ra ngoài theo hình xoắn ố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. Vết thương có 03 dạng cơ bản như sa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Vết thương thông thường, vết thương rất nặng và khả năng tử v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 vết thương kín, vết thương hở, vết thương khó xử l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 Vết thương nặng, vết thương nhẹ và vết thương ở những vùng đặc biệ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Câu a và b sai, câu c đú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. Xử lý một vết thương phần mềm có dị vậ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Rút dị vật ra và băng ép để cầm má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Cấp cứu viên dùng tay ép mạnh lên miệng vết thương có dị vật để cầm má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Dùng tay nạn nhân ép mạnh lên miệng vết thương có dị vật và băng ép l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Dùng gòn, gạc ép mạnh lên miệng vết thương có dị vật và băng ép để cầm má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. Các dung dịch cơ bản sau dùng để rửa vết thươn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Oxy già, nước muối sinh lý, thuốc đỏ, nước s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 Nước muối sinh lý, cồn 90 độ, oxy già, thuốc tí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 Oxy già, nước muối sinh lý, povidine, nước sạch 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tất cả đều s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. Phương pháp rửa vết thương mắ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Nghiêng đầu nạn nhân sang bên mắt bị tổn thương, dùng nước sạch xối từ trong khóe mắt chảy ra đuôi mắ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 Không cần rửa, chuyển đến bệnh viên nga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 Rửa theo hình xoắn ốc từ trong ra ngoài giống như vết thương thông thườ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Nghiêng đầu nạn nhân sang bên mắt không bị tổn thương, dùng nước sạch xối vào bên mắt bị tổn thương từ trong khóe mắt chảy ra đuôi mắ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Nạn nhân bị điện giật cấp cứu viên phải làm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Hô to và cắt cầu dao đ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Gọi hổ trợ và nhanh chóng đưa nạn nhân khỏi nơi nguy hiểm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Kiểm tra đáp ứng nạn nhân và dùng phương pháp C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Tất cả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Phương pháp cấp cứu nạn nhân bị điện giật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Áp dụng các phương pháp dân g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Dùng miếng tole trải lên người nạn nhân, sau đó dội nước để cho điện trong người ra ngoà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Làm theo quy trình của phương pháp hồi sức tim phổi (CPR)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Chuyển ngay đến bệnh vi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Trong sơ cấp cứu tình huống đe dọa sinh mạng nạn nhân nhất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Chảy máu quá nhiều, nạn nhân dể bị tử vong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Ngưng thở ngưng 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Gãy xương lớn ( xương sống, xương đùi, xương sọ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/ Băng rẽ quạt dùng băng phần cơ thể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Lõm.</w:t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Lồi.</w:t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Thủng bụng – lòi ruột.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Câu b và câu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/ Nạn nhân ngưng thở, tim còn đập 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Giúp thở 02 hơi cho nạn nhân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Giúp thở 01 hơi cho nạn n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Giúp thở cho nạn nhân cứ mỗi 05 giây 01 lầ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Giúp thở cho nạn nhân 05 hơi trong 10 giâ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 Kỹ thuật ấn tim ngoài lồng ngực: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Lực ấn trung bình 3-4 Kg, sâu 30-4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Lực ấn trung bình 3-4 Kg, sâu 3-4 cm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Lực ấn trung bình 30-40 Kg, sâu 3-4 cm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 Vị trí ấn tim ( trường hợp ngưng tim ) là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1/2 Ngực bên trái nạn nh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1/2 Giữa xương ứ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1/2 dưới xương ức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 Hô hấp nhân tạo nhằm mục đ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Loại bỏ nguyên nhân gây ngạt thở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Giúp cho không khí từ ngoài vào, để tăng cường chức năng cho tim hoạt động trở lại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3419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5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713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Làm cho không khí ở ngoài vào phổi kết hợp ép tim ngoài lồng ng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Giúp không khí ở ngoài vào phổi và đẩy không khí trong phổi ra ngoài để thay thế cho hô hấp tự nhi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 Trong hô hấp nhân tạo, khi thổi hơi không vào là có thể do nguyên nhân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Nâng cằm nạn nhân cao qu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Cằm nạn nhân chỉ thiên cao nên chèn é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Không thực hiện việc ngửa đầu, nâng cằm chỉ thiên, lấy dị vật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/ Khi nghi ngờ nạn nhân bị gãy xương, ta có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Khám nghiệm khắp cơ thể nạn nhân tìm xem nạn nhân còn những vết thương nào khác để xử lý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không đụng chạm  mà chuyễn đến cơ sở Y tế gần nhất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Lay động thử nhẹ nhàng nơi gãy xem sự tổn thương nặng nhẹ để xử lý kịp th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Cố định tạm thời nơi nghi bị gãy rồi chuyễn đến bệnh viện ng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/ Phương pháp xen kẻ thực hiện kh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Nạn nhân bị gãy xương s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Nạn nhân nằm ở vị trí chỉ tiếp xúc được một b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Nạn nhân nằm không thể đưa cán vào đượ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 Nguyên tắc xử lý bong gâ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Xoa bóp và thoa dầu n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Chườm lạnh và băng ép sau 48 giờ và thoa dầu n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Chườm lạnh và chườm nóng sau 48 gi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Chườm lạnh băng ép, chườm nóng sau 48 gi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/ Gãy xương nguy hiểm là gãy ở: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Xương chậ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Xương số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Xương đù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/ Xuất huyết bên trong do chấn thương ở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Gãy xương đùi, xương chậ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Vùng ngực, vùng bụng, vùng đ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Câu A và B sai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 Câu a và b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/ Trẻ dưới 8 tuổi bị ngưng tim ngưng thở ta phải:</w:t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Thổi 5 hơi cho trẻ. Và kiểm tra hơi thở</w:t>
        <w:tab/>
        <w:tab/>
        <w:tab/>
        <w:tab/>
        <w:t xml:space="preserve">             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Thổi 2 hơi và ấn 30 lần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Thổi ngạt 5 hơi, kiểm tra lại và làm phuong pháp CPR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Vỗ 05 cái vào giữa 02 xương bả v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 Băng số 8 dùng băng phần cơ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Không đều nh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 Những vị trí đặt biệ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Lõ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.  Câu a và câu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/ Phương pháp HEIMLICH được thực hiện kh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Nạn nhân bị ngưng thở, tim còn đ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Nạn nhân bị tắc đường thở do ngoại vật, còn tỉnh hoặc bất tỉ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Nạn nhân bị ngoại vật làm tắc nghẽn đường th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Nạn nhân bị ngưng thở, ngưng 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/ Gãy xương hở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Gãy xương kèm theo máu chả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Xương gãy đâm xuyên ra ngoài tạo vết thương ngoài 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Nơi xương gãy máu chảy nhiều, hoặc bắn thành 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Gãy xương làm nạn nhân dể bị sốc do quá đ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/ Nguyên tắc tải thương là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Di chuyển phải theo dõi nạn nhân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Động tác phải nhẹ nhàng và đồng b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Đúng cách, thích hợp theo bệnh tr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Cả 03 câu trên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/ Nẹp và dây cơ bản cố định gãy xương cẳng tay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02 nẹp và 04 dây, 02 băng tam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02 nẹp và 03 dây, 02 băng tam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02 nẹp và 02 dây, 02 băng tam giá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chỉ cần 01 nẹp đặt phía dư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/ Nẹp và dây cơ bản cố định gãy xương cẳng chân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02 nẹp và 07 d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02 nẹp và 06 d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03 nẹp và 06 dây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chỉ cần 01 nẹp đặt phía dư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/ Nẹp và dây cơ bản cố định gãy xương đùi 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02 nẹp và 10 d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02 nẹp và 08 d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03 nẹp và 08 dây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02 nẹp và 9 dâ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/ Phương pháp hiệu quả nhất trong sơ cấp cứu hô hấp nhân tạo là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phương pháp kéo tay ấn ngực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 Phương pháp thổi từ miệng qua miệng kết hợp với ấn t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Phương pháp Heimli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kích bằng xung điện với cường độ cao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/ Quy trình sơ cấp cứu bằng phương pháp CPR tại hiện trường là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 Quy trình theo thứ tự D, R, A, B,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 Quy trình theo thứ tự A, B, C, D,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 Quy trình theo thứ tự U, R, A, B,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 Quy trình theo thứ tự D, R, C, D,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/ Phương pháp cầm máu hiệu quả và thông dụng hiện nay là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phương pháp đặt garot (ga – r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 Phương pháp băng ép cầm má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 Phương pháp ấn chận động mạch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đặt con chèn cầm má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/ Phương pháp xúc muỗng thực hiện kh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Nạn nhân bị gãy xương s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Nạn nhân nằm ở vị trí chỉ tiếp xúc được một b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Nạn nhân nằm không thể đưa cán vào đượ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/ Có 3 phương pháp tải thương cơ bả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Phương pháp xúc muỗng (xúc thìa), xen kẽ và làm cầ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Phương pháp khiêng cáng, khiêng võng, khiêng gh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Dùng cáng chính quy, cáng tự chế, cáng bằng vải b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/ Nguyên tắc cột dây cơ bản trong cố định xương gãy là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Cột trên dưới 2 đầu nẹp trước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 Cột 2 đầu khớp trướ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 Cột ngay ổ gãy để tránh sốc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Cột trên ổ gãy – dưới ổ gãy trướ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/ khi cố định xương gãy đối với đùi hoặc cẳng chân, dây cột tại khớp gối thường khuyến khích nên sử dụng dây : 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ây nhỏ để dễ cột </w:t>
        <w:tab/>
        <w:tab/>
        <w:tab/>
        <w:tab/>
        <w:t xml:space="preserve">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Dây bằng thun để có độ đàn hồi cao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Dây bảng to để cố định hoàn toàn khớp gối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Nên cột hai dây tại khớp gối để tăng cường lự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/ Các bước để tiến hành băng bó  : 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Neo băng, khóa băng</w:t>
        <w:tab/>
        <w:tab/>
        <w:tab/>
        <w:t xml:space="preserve">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Neo băng, khóa băng, cột băng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Neo băng, thực hiện đường băng, khóa băng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Neo băng, cột băng, khóa bă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/ Khi băng bó che chở vết thương ta cần lưu ý  : </w:t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Băng vừa phải, không chặt quá cũng không lỏng quá. </w:t>
        <w:tab/>
        <w:t xml:space="preserve">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Băng chặt để che vết thương cho kỹ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Băng thật lỏng, để không bị chèn ép mạch máu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/ Khi băng đối với vết thương bỏng ta dù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ùng băng thun băng chặt để cầm má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Dùng băng lưới băng lỏng để tạo sự thông thoá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Không cần băng, chỉ thoa thuốc là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/ Các việc không nên làm khi bị bỏ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ùng nước sạch nhanh chóng làm mát vết bỏ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Dùng kem đánh răng, nước tương, nước mắm thoa lên vết bỏng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Câu a đúng và câu b sai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 Câu a sai và câu b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/ Khi bị bỏng, có vết phồng rộp, ta không nên làm các việc sau : 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.  Dùng kim châm chích, chọc thủng vết phồng rộp  </w:t>
        <w:tab/>
        <w:tab/>
        <w:t xml:space="preserve">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Thoa kem đánh răng cho mát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.  Thoa các loại thuốc đặc trị bỏng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. Câu a và b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5:00Z</dcterms:created>
  <dc:creator>Smart</dc:creator>
  <dc:description/>
  <dc:language>en-US</dc:language>
  <cp:lastModifiedBy>Admin</cp:lastModifiedBy>
  <dcterms:modified xsi:type="dcterms:W3CDTF">2019-07-02T01:15:00Z</dcterms:modified>
  <cp:revision>3</cp:revision>
  <dc:subject/>
  <dc:title>ĐỀ THI TRẮC NGHIỆM</dc:title>
</cp:coreProperties>
</file>